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        » апре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88"/>
        <w:ind w:right="41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в постановление администрации Карагинского муниципального района от 16.01.2025 № 04 «О присвоении адреса объекту адресации – индивидуальный жилой дом, местоположение: край Камчатский, район Карагинский, поселок Оссора земельный участок  82:02:000004:644»»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spacing w:lineRule="auto" w:line="28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spacing w:lineRule="auto" w:line="28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spacing w:lineRule="auto" w:line="28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spacing w:lineRule="auto" w:line="28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рагинского муниципального района от 16.01.2025 № 04 «О присвоении адреса объекту адресации – индивидуальный жилой дом, местоположение: край Камчатский, район Карагинский, поселок Оссора земельный участок  82:02:000004:644», следующие изменения:</w:t>
      </w:r>
    </w:p>
    <w:p>
      <w:pPr>
        <w:pStyle w:val="Normal"/>
        <w:widowControl/>
        <w:autoSpaceDE w:val="true"/>
        <w:spacing w:lineRule="auto" w:line="28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после слов «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му жилому дому» дополнить словами «с кадастровым номером 82:02:000004:647».</w:t>
      </w:r>
    </w:p>
    <w:p>
      <w:pPr>
        <w:pStyle w:val="Normal"/>
        <w:widowControl/>
        <w:autoSpaceDE w:val="true"/>
        <w:spacing w:lineRule="auto" w:line="28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бнародования в официальном сетевом издании – Карагинский. РФ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</w:tabs>
        <w:autoSpaceDE w:val="true"/>
        <w:spacing w:lineRule="auto" w:line="256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.о.Главы Карагинского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района</w:t>
        <w:tab/>
        <w:tab/>
        <w:tab/>
        <w:tab/>
        <w:tab/>
        <w:t xml:space="preserve">                                     Т.А. Рубанова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ой отдел                                                      Н.А. Щербина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евская Елена Александровна, 41-028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ылка: В дело – 1, Управление по вып. полн. МО СП «п. Оссора» - 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424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9:00Z</dcterms:created>
  <dc:creator>Приемная</dc:creator>
  <dc:description/>
  <cp:keywords/>
  <dc:language>en-US</dc:language>
  <cp:lastModifiedBy>Гаевская Елена Александровна</cp:lastModifiedBy>
  <cp:lastPrinted>2025-04-29T14:31:00Z</cp:lastPrinted>
  <dcterms:modified xsi:type="dcterms:W3CDTF">2025-04-29T02:31:00Z</dcterms:modified>
  <cp:revision>3</cp:revision>
  <dc:subject/>
  <dc:title/>
</cp:coreProperties>
</file>